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NEW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STE column, from here we will include all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, reviews and special program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for this issue's disk we have two reviews of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amplers (that use the DMA chip) and som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: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you should find in the GOODIES folder the special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 this contains only S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ES\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BOOT             This program is for STE owners with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of TOS. All it does is alter your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llowing them to boot into Medu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This is a lot easi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m with a disk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C file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LAY             This loads samples, converts them to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samples and enables you to play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6.2,12.5,25 and 50Khz, and you can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c file for mor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AM.LST          Basic GFA STE DMA mono playback of samp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uppt driven. See seperate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.SPL             Sample of Vic Reeves for abov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ER STEREO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mpler takes advantage of the DMA chip of the STE,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STEREO for ST users with the Monster Stereo Cart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re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ake samples directly from Walkmans,CDs, or Hi-F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ing you to create true stereo samples.  The amazing 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520 users have 425K free! Normally this would b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K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features Real-Time filtering compression, this en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ample at very high frequencies then sqeeze th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ow frequencies say 7.5KHZ from 75KHZ!  This enab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 clarity but save memor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also split 2 Meg samples into  800K samples, on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 it can format them whilst using the program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n't re-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, split screen diplay, oscilloscopes, volume controls,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 pan, and of course mono or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rom MPH on (0603) 5033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EAL STEREO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deal's replay cartridge is one of the best ever samp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ridges and now it has been converted to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tridge is an 8-Bit digital to analogue converter,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phono input and output sockets, allowing it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Hi-Fi and also output samples to Hi-F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zetracker also supports ST Re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mes with stereo editing software, which allos sampl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8, 12 or 16 bit resolutions, in mono and stereo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convert between the three, this enab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 16-Bit MONO sample and convert it into 8 BIT STER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eatured, channel cross fade, sample pan, loop-cross f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is supported allowing you to add digita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BEAT is also supplied (as in playback), allowing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to be loaded up then output in stere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ST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R:MICRODEAL (0726) 696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 column should have news of STE only games, ST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, and loads of STE PD Demo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 disk, a few examples of STE goodie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